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23255" cy="46869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6" t="-7" r="48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468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21985" cy="478853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78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697220" cy="48482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15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220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78170" cy="37719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18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17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008" w:right="720" w:gutter="0" w:header="0" w:top="36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8:54:00Z</dcterms:created>
  <dc:creator>Evans, Rhonda</dc:creator>
  <dc:description/>
  <cp:keywords/>
  <dc:language>en-US</dc:language>
  <cp:lastModifiedBy>Evans, Rhonda</cp:lastModifiedBy>
  <dcterms:modified xsi:type="dcterms:W3CDTF">2018-12-10T18:59:00Z</dcterms:modified>
  <cp:revision>1</cp:revision>
  <dc:subject/>
  <dc:title/>
</cp:coreProperties>
</file>